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I�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�y�ɂ͍��</w:t>
      </w:r>
      <w:r>
        <w:rPr>
          <w:rtl w:val="true"/>
        </w:rPr>
        <w:t>܂</w:t>
      </w:r>
      <w:r>
        <w:rPr/>
        <w:t>ő�R�̋Ȃ𕷂����Ă�</w:t>
      </w:r>
      <w:r>
        <w:rPr/>
        <w:t>炢�</w:t>
      </w:r>
      <w:r>
        <w:rPr/>
        <w:t>L�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A���͕����Ċy���</w:t>
      </w:r>
      <w:r>
        <w:rPr>
          <w:rtl w:val="true"/>
        </w:rPr>
        <w:t>ގ</w:t>
      </w:r>
      <w:r>
        <w:rPr/>
        <w:t>������</w:t>
      </w:r>
      <w:r>
        <w:rPr/>
        <w:t>o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ĉ����񋟂������Ǝv���i�P�Ȃ�v�����ł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̎��t���̋Ȃ̍Đ������З~�����@�\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̂��~��������A�ƌ����A�C�f�A�̂</w:t>
      </w:r>
      <w:r>
        <w:rPr/>
        <w:t>݂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Ηǂ���Ԃō��������Ă��B�i�����Ȃ��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ab/>
        <w:tab/>
        <w:tab/>
        <w:tab/>
        <w:t xml:space="preserve">    TYPE=DOC:kas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1m��CD-ROM�ɂ��A�ȉ��̎�s�ł̏������</w:t>
      </w:r>
      <w:r>
        <w:rPr/>
        <w:t>݂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ab/>
        <w:t>yume</w:t>
        <w:tab/>
        <w:tab/>
        <w:tab/>
        <w:t xml:space="preserve">   TYPE=CLI:yum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S�U���̖k�Y�@�Ō��́u�����ԁ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ab/>
        <w:t>tegami</w:t>
        <w:tab/>
        <w:tab/>
        <w:tab/>
        <w:t xml:space="preserve"> TYPE=CLI:tegami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S�U���̖k�Y�@�Ō��́u�</w:t>
      </w:r>
      <w:r>
        <w:rPr/>
        <w:t>莆�</w:t>
      </w:r>
      <w:r>
        <w:rPr/>
        <w:t>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p�ɂ��</w:t>
      </w:r>
      <w:r>
        <w:rPr/>
        <w:t>炩���</w:t>
      </w:r>
      <w:r>
        <w:rPr>
          <w:rtl w:val="true"/>
        </w:rPr>
        <w:t>߁</w:t>
      </w:r>
      <w:r>
        <w:rPr/>
        <w:t>A�����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p�ӂ��</w:t>
      </w:r>
      <w:r>
        <w:rPr>
          <w:rtl w:val="true"/>
        </w:rPr>
        <w:t>܂</w:t>
      </w:r>
      <w:r>
        <w:rPr/>
        <w:t>����</w:t>
      </w:r>
      <w:r>
        <w:rPr/>
        <w:t>A�f�[�^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i.bas�Ɖ̎��t�@�C����ǂ���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Đ����ǂ���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ƌ�����</w:t>
      </w:r>
      <w:r>
        <w:rPr/>
        <w:t>肱���䂤�̍��</w:t>
      </w:r>
      <w:r>
        <w:rPr/>
        <w:t>ā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g</w:t>
        <w:tab/>
        <w:tab/>
        <w:tab/>
        <w:tab/>
        <w:tab/>
        <w:t xml:space="preserve">    TYPE=DOC:kas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ɒ჌�x���Œp������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���</w:t>
      </w:r>
      <w:r>
        <w:rPr>
          <w:rtl w:val="true"/>
        </w:rPr>
        <w:t>ہ</w:t>
      </w:r>
      <w:r>
        <w:rPr/>
        <w:t>A�k�Y�Ō��̃f�[�^��g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�</w:t>
      </w:r>
      <w:r>
        <w:rPr/>
        <w:t>A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</w:t>
      </w:r>
      <w:r>
        <w:rPr/>
        <w:t>䂤�����̋</w:t>
      </w:r>
      <w:r>
        <w:rPr/>
        <w:t>ȍD���ł��A�̎����t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[�W���N�����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